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Style15"/>
        <w:bidi w:val="1"/>
        <w:spacing w:before="0" w:after="0"/>
        <w:ind w:left="81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برنامج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bookmarkStart w:id="0" w:name="_Hlk78638802"/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تمويل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شار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غ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توس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ج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وري</w:t>
      </w:r>
      <w:bookmarkEnd w:id="0"/>
    </w:p>
    <w:p>
      <w:pPr>
        <w:pStyle w:val="Style15"/>
        <w:bidi w:val="1"/>
        <w:spacing w:before="0" w:after="0"/>
        <w:jc w:val="left"/>
        <w:rPr>
          <w:rFonts w:cs="Traditional Arabic"/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Cs/>
          <w:sz w:val="40"/>
          <w:szCs w:val="40"/>
          <w:rtl w:val="true"/>
          <w:lang w:bidi="ar-SY"/>
        </w:rPr>
      </w:r>
    </w:p>
    <w:p>
      <w:pPr>
        <w:pStyle w:val="Style15"/>
        <w:bidi w:val="1"/>
        <w:spacing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دع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شاري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صغي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متوسط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و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نمو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واح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قتصاد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اجتماع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وس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/7/202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ع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%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در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وت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% (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ض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البرنامج</w:t>
      </w:r>
      <w:r>
        <w:rPr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با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حفظ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روض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نتاج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ب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جمو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روض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ستثمار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آج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تنو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ايا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رئيس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نص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مل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نتاج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قدي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ي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ضا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اقتص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سور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سا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ف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ات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ح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مك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شروع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صغي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متوسطة</w:t>
      </w:r>
      <w:r>
        <w:rPr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ي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دور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راف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قتصاد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ساس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ل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رح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راهن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يسا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شكلات</w:t>
      </w:r>
      <w:r>
        <w:rPr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مويل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واجه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شروع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فوائ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دعو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وف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رص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م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عزي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درا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نافس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قتص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سوري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</w:p>
    <w:p>
      <w:pPr>
        <w:pStyle w:val="Style15"/>
        <w:bidi w:val="1"/>
        <w:spacing w:before="0" w:after="0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</w:r>
    </w:p>
    <w:p>
      <w:pPr>
        <w:pStyle w:val="Style15"/>
        <w:numPr>
          <w:ilvl w:val="0"/>
          <w:numId w:val="5"/>
        </w:numPr>
        <w:bidi w:val="1"/>
        <w:spacing w:before="0" w:after="0"/>
        <w:ind w:left="278" w:right="0" w:hanging="360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ولاً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رنامج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موي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وسط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؟</w:t>
      </w:r>
    </w:p>
    <w:p>
      <w:pPr>
        <w:pStyle w:val="Style15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عتب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مو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شاري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صغي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متوسط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ضوع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ديد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ص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جا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سور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المص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قو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ذ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عا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قراض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lang w:bidi="ar-SY"/>
        </w:rPr>
        <w:t>2019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جهو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ثيث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تمو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طاع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قتصاد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مشاري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نطو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ضم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ف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نسج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ستراتيجي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اولوي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جتماع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تنموي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ماشي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ستراتيج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نطلاق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و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ص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ع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قتص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طن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طل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ص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جا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سو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رنام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مو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شاري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صغي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متوسط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موز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خت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طاع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سي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نتاج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ب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جمو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روض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ستثمار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آج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تنو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بمعد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ائ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خفّض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دعو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بسيط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جراء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صرف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ت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حصو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رض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Style15"/>
        <w:bidi w:val="1"/>
        <w:spacing w:before="0" w:after="0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Style15"/>
        <w:bidi w:val="1"/>
        <w:spacing w:before="0" w:after="0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Style15"/>
        <w:bidi w:val="1"/>
        <w:spacing w:before="0" w:after="0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Style15"/>
        <w:bidi w:val="1"/>
        <w:spacing w:before="0" w:after="0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Style15"/>
        <w:bidi w:val="1"/>
        <w:spacing w:before="0" w:after="0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Style15"/>
        <w:bidi w:val="1"/>
        <w:spacing w:before="0" w:after="0"/>
        <w:jc w:val="left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ل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وا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اري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ض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رنامج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مو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اري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غي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متوسطة</w:t>
      </w:r>
    </w:p>
    <w:p>
      <w:pPr>
        <w:pStyle w:val="Style15"/>
        <w:numPr>
          <w:ilvl w:val="0"/>
          <w:numId w:val="7"/>
        </w:numPr>
        <w:bidi w:val="1"/>
        <w:spacing w:before="0" w:after="0"/>
        <w:ind w:left="1080" w:right="0" w:hanging="720"/>
        <w:jc w:val="left"/>
        <w:rPr/>
      </w:pPr>
      <w:r>
        <w:rPr>
          <w:rFonts w:cs="Traditional Arabic"/>
          <w:rtl w:val="true"/>
        </w:rPr>
        <w:t xml:space="preserve">المشاريع الصغيرة والمتوسطة المدعومة </w:t>
      </w:r>
      <w:r>
        <w:rPr>
          <w:rtl w:val="true"/>
        </w:rPr>
        <w:t>حالياً</w:t>
      </w:r>
    </w:p>
    <w:tbl>
      <w:tblPr>
        <w:bidiVisual w:val="true"/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00"/>
        <w:gridCol w:w="1453"/>
        <w:gridCol w:w="771"/>
        <w:gridCol w:w="14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م المشرو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عدل الفائدة العادية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قدار الدعم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عدل الفائدة بعد الدعم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شاريع إنتاج مستلزمات وتجهيزات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طاقة المتجدد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%</w:t>
            </w:r>
          </w:p>
        </w:tc>
      </w:tr>
      <w:tr>
        <w:trPr>
          <w:trHeight w:val="3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عامل الالبان والاجبان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شتقات الحليب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شاريع صناعة الخيوط، النسيج الآلي، الأقمشة و المصابغ</w:t>
            </w:r>
          </w:p>
          <w:p>
            <w:pPr>
              <w:pStyle w:val="Style15"/>
              <w:numPr>
                <w:ilvl w:val="0"/>
                <w:numId w:val="8"/>
              </w:numPr>
              <w:bidi w:val="1"/>
              <w:spacing w:before="0" w:after="0"/>
              <w:ind w:left="732" w:right="0" w:hanging="37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قروض معامل صناعة الخيوط</w:t>
            </w:r>
          </w:p>
          <w:p>
            <w:pPr>
              <w:pStyle w:val="Style15"/>
              <w:numPr>
                <w:ilvl w:val="0"/>
                <w:numId w:val="8"/>
              </w:numPr>
              <w:bidi w:val="1"/>
              <w:spacing w:before="0" w:after="0"/>
              <w:ind w:left="732" w:right="0" w:hanging="37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قروض صناعة الأقمشة المصنّرة</w:t>
            </w:r>
          </w:p>
          <w:p>
            <w:pPr>
              <w:pStyle w:val="Style15"/>
              <w:numPr>
                <w:ilvl w:val="0"/>
                <w:numId w:val="8"/>
              </w:numPr>
              <w:bidi w:val="1"/>
              <w:spacing w:before="0" w:after="0"/>
              <w:ind w:left="732" w:right="0" w:hanging="37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صابغ</w:t>
            </w:r>
          </w:p>
          <w:p>
            <w:pPr>
              <w:pStyle w:val="Style15"/>
              <w:numPr>
                <w:ilvl w:val="0"/>
                <w:numId w:val="8"/>
              </w:numPr>
              <w:bidi w:val="1"/>
              <w:spacing w:before="0" w:after="0"/>
              <w:ind w:left="732" w:right="0" w:hanging="37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قروض لإقامة وتشغيل وترميم منشآت صناعة النسيج الآلي والتريكو والسجاد والموكي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color w:val="000000"/>
                <w:sz w:val="28"/>
                <w:szCs w:val="28"/>
                <w:lang w:bidi="ar-SY"/>
              </w:rPr>
              <w:t>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>مشاريع الصناعات الكهربائية والكترونية</w:t>
            </w:r>
          </w:p>
          <w:p>
            <w:pPr>
              <w:pStyle w:val="Style15"/>
              <w:numPr>
                <w:ilvl w:val="0"/>
                <w:numId w:val="8"/>
              </w:numPr>
              <w:bidi w:val="1"/>
              <w:spacing w:before="0" w:after="0"/>
              <w:ind w:left="732" w:right="0" w:hanging="37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قروض لصناعة أجهزة الإنارة</w:t>
            </w:r>
          </w:p>
          <w:p>
            <w:pPr>
              <w:pStyle w:val="Style15"/>
              <w:numPr>
                <w:ilvl w:val="0"/>
                <w:numId w:val="8"/>
              </w:numPr>
              <w:bidi w:val="1"/>
              <w:spacing w:before="0" w:after="0"/>
              <w:ind w:left="732" w:right="0" w:hanging="37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قروض لإقامة وتشغيل وترميم منشآت صناعة الأدوات والأجهزة الطبي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color w:val="000000"/>
                <w:sz w:val="28"/>
                <w:szCs w:val="28"/>
                <w:lang w:bidi="ar-SY"/>
              </w:rPr>
              <w:t>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>مشاريع الصناعات الخشبية والمنيوم</w:t>
            </w:r>
          </w:p>
          <w:p>
            <w:pPr>
              <w:pStyle w:val="Style15"/>
              <w:numPr>
                <w:ilvl w:val="0"/>
                <w:numId w:val="8"/>
              </w:numPr>
              <w:bidi w:val="1"/>
              <w:spacing w:before="0" w:after="0"/>
              <w:ind w:left="732" w:right="0" w:hanging="37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قروض لصناعات الفورميكا</w:t>
            </w:r>
          </w:p>
          <w:p>
            <w:pPr>
              <w:pStyle w:val="Style15"/>
              <w:numPr>
                <w:ilvl w:val="0"/>
                <w:numId w:val="8"/>
              </w:numPr>
              <w:bidi w:val="1"/>
              <w:spacing w:before="0" w:after="0"/>
              <w:ind w:left="732" w:right="0" w:hanging="37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قروض لصناعة الالمنيو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color w:val="000000"/>
                <w:sz w:val="28"/>
                <w:szCs w:val="28"/>
                <w:lang w:bidi="ar-SY"/>
              </w:rPr>
              <w:t>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>المداجن والمباق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%</w:t>
            </w:r>
          </w:p>
        </w:tc>
      </w:tr>
    </w:tbl>
    <w:p>
      <w:pPr>
        <w:pStyle w:val="Style15"/>
        <w:numPr>
          <w:ilvl w:val="0"/>
          <w:numId w:val="3"/>
        </w:numPr>
        <w:bidi w:val="1"/>
        <w:spacing w:before="0" w:after="0"/>
        <w:ind w:left="1080" w:right="0" w:hanging="720"/>
        <w:jc w:val="left"/>
        <w:rPr/>
      </w:pPr>
      <w:r>
        <w:rPr>
          <w:rFonts w:cs="Traditional Arabic"/>
          <w:rtl w:val="true"/>
        </w:rPr>
        <w:t xml:space="preserve">المشاريع المقترح تشميلها بالدعم من قبل هيئة دعم الانتاج المحلي والصادرات، معدل الفائدة أدناه هو المعدل المخفض من قبل المصرف التجاري </w:t>
      </w:r>
      <w:r>
        <w:rPr>
          <w:rtl w:val="true"/>
        </w:rPr>
        <w:t>فقط</w:t>
      </w:r>
      <w:r>
        <w:rPr>
          <w:rtl w:val="true"/>
        </w:rPr>
        <w:t>.</w:t>
      </w:r>
    </w:p>
    <w:tbl>
      <w:tblPr>
        <w:bidiVisual w:val="true"/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411"/>
        <w:gridCol w:w="15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م المشروع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عدل الفائدة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شاريع توليد الطاقة البديل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color w:val="000000"/>
                <w:sz w:val="28"/>
                <w:szCs w:val="28"/>
                <w:lang w:bidi="ar-SY"/>
              </w:rPr>
              <w:t>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>معاصر الزيتو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color w:val="000000"/>
                <w:sz w:val="28"/>
                <w:szCs w:val="28"/>
                <w:lang w:bidi="ar-SY"/>
              </w:rPr>
              <w:t>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>معامل البلاستيك والأنابي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color w:val="000000"/>
                <w:sz w:val="28"/>
                <w:szCs w:val="28"/>
                <w:lang w:bidi="ar-SY"/>
              </w:rPr>
              <w:t>1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>معامل الأحذية ومعامل الألبسة الجاهز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color w:val="000000"/>
                <w:sz w:val="28"/>
                <w:szCs w:val="28"/>
                <w:lang w:bidi="ar-SY"/>
              </w:rPr>
              <w:t>1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>معامل الأعلا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color w:val="000000"/>
                <w:sz w:val="28"/>
                <w:szCs w:val="28"/>
                <w:lang w:bidi="ar-SY"/>
              </w:rPr>
              <w:t>1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>الصناعات الحرفي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color w:val="000000"/>
                <w:sz w:val="28"/>
                <w:szCs w:val="28"/>
                <w:lang w:bidi="ar-SY"/>
              </w:rPr>
              <w:t>1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>معامل توضيب المنتجات الزراعي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Style15"/>
        <w:bidi w:val="1"/>
        <w:spacing w:before="0" w:after="0"/>
        <w:ind w:left="720" w:right="0" w:hanging="0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Style15"/>
        <w:bidi w:val="1"/>
        <w:spacing w:before="0" w:after="0"/>
        <w:ind w:left="720" w:right="0" w:hanging="0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Style15"/>
        <w:bidi w:val="1"/>
        <w:spacing w:before="0" w:after="0"/>
        <w:ind w:left="720" w:right="0" w:hanging="0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Style15"/>
        <w:bidi w:val="1"/>
        <w:spacing w:before="0" w:after="0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278" w:right="0" w:hanging="36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رنامج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جار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تموي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شاري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صغي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متوسطة؟</w:t>
      </w:r>
    </w:p>
    <w:p>
      <w:pPr>
        <w:pStyle w:val="Style15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ن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م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ار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غ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توس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يلي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9"/>
        </w:numPr>
        <w:bidi w:val="1"/>
        <w:spacing w:before="0" w:after="0"/>
        <w:ind w:left="1080" w:right="0" w:hanging="72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س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غ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توس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د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ف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ف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قت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طن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"/>
        </w:numPr>
        <w:bidi w:val="1"/>
        <w:spacing w:before="0" w:after="0"/>
        <w:ind w:left="1080" w:right="0" w:hanging="72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ز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ف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ت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ي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ز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غ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توسط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"/>
        </w:numPr>
        <w:bidi w:val="1"/>
        <w:spacing w:before="0" w:after="0"/>
        <w:ind w:left="1080" w:right="0" w:hanging="72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رك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ار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نم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ا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"/>
        </w:numPr>
        <w:bidi w:val="1"/>
        <w:spacing w:before="0" w:after="0"/>
        <w:ind w:left="1080" w:right="0" w:hanging="72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وس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ت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ر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ج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فق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مود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ز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غراف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ت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ار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فيد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"/>
        </w:numPr>
        <w:bidi w:val="1"/>
        <w:spacing w:before="0" w:after="0"/>
        <w:ind w:left="1080" w:right="0" w:hanging="72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ف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ر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شر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ح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تس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ز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ف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عك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يجا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طن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"/>
        </w:numPr>
        <w:bidi w:val="1"/>
        <w:spacing w:before="0" w:after="0"/>
        <w:ind w:left="1080" w:right="0" w:hanging="72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مي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ف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ع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ئ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نس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ف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جاب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ستم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وع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"/>
        </w:numPr>
        <w:bidi w:val="1"/>
        <w:spacing w:before="0" w:after="0"/>
        <w:ind w:left="1080" w:right="0" w:hanging="72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بس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ط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ن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غ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توس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و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ه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ف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"/>
        </w:numPr>
        <w:bidi w:val="1"/>
        <w:spacing w:before="0" w:after="0"/>
        <w:ind w:left="1080" w:right="0" w:hanging="72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و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ن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س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ف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ن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ط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ا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س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طا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ر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ن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د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ض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ض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"/>
        </w:numPr>
        <w:bidi w:val="1"/>
        <w:spacing w:before="0" w:after="0"/>
        <w:ind w:left="1080" w:right="0" w:hanging="72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ع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و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ن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ر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وسط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ل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رو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دا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spacing w:before="0" w:after="0"/>
        <w:ind w:left="278" w:right="0" w:hanging="36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ز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جا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مو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ار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توسطة؟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و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فائ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فض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دعو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ئ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رو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صر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ور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ئ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ص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ناق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قت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د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1"/>
        </w:numPr>
        <w:bidi w:val="1"/>
        <w:spacing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خف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%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و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ن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ف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ع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ق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Cs w:val="32"/>
          <w:rtl w:val="true"/>
        </w:rPr>
        <w:t xml:space="preserve">%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ئ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ن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غ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توس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%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وياً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spacing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فائ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رو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رف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ئ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ص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ناق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ب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ض</w:t>
      </w:r>
      <w:r>
        <w:rPr>
          <w:rFonts w:cs="Traditional Arabic"/>
          <w:color w:val="000000"/>
          <w:sz w:val="32"/>
          <w:szCs w:val="32"/>
          <w:rtl w:val="true"/>
        </w:rPr>
        <w:t>).</w:t>
      </w:r>
    </w:p>
    <w:p>
      <w:pPr>
        <w:pStyle w:val="Style15"/>
        <w:bidi w:val="1"/>
        <w:spacing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س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موي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bidi w:val="1"/>
        <w:spacing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آ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وي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وسط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صي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ج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ت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ت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وى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720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800"/>
        <w:gridCol w:w="2120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ر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مو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قرو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صي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أج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1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70%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قرو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3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كح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قص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60%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قرو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طوي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أج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10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كح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قص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60%</w:t>
            </w:r>
          </w:p>
        </w:tc>
      </w:tr>
    </w:tbl>
    <w:p>
      <w:pPr>
        <w:pStyle w:val="Style15"/>
        <w:bidi w:val="1"/>
        <w:spacing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سي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م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ص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لي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ص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رنامج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إعطاء صلاحيات لفروع المصرف في المحافظات لمزيد من المرونة في المنح وفق ما يلي </w:t>
      </w:r>
    </w:p>
    <w:tbl>
      <w:tblPr>
        <w:bidiVisual w:val="true"/>
        <w:tblW w:w="84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446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جن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لاح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نح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سلي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فرع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حافظ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</w:rPr>
              <w:t>100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سلي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ركزية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</w:rPr>
              <w:t>100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حت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</w:rPr>
              <w:t>200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سلي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</w:rPr>
              <w:t>200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حت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</w:rPr>
              <w:t>400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</w:rPr>
              <w:t>400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</w:t>
            </w:r>
          </w:p>
        </w:tc>
      </w:tr>
    </w:tbl>
    <w:p>
      <w:pPr>
        <w:pStyle w:val="Style15"/>
        <w:bidi w:val="1"/>
        <w:spacing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color w:val="00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32" w:hanging="372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35:00Z</dcterms:created>
  <dc:creator>new--laptop</dc:creator>
  <dc:description/>
  <cp:keywords/>
  <dc:language>en-US</dc:language>
  <cp:lastModifiedBy>DR.Ahmed Saker</cp:lastModifiedBy>
  <dcterms:modified xsi:type="dcterms:W3CDTF">2021-08-11T07:21:00Z</dcterms:modified>
  <cp:revision>2</cp:revision>
  <dc:subject/>
  <dc:title/>
</cp:coreProperties>
</file>